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How Likely Is It? Check Up Study Guide</w:t>
        <w:tab/>
        <w:tab/>
        <w:tab/>
        <w:tab/>
        <w:t>Homeroom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You must be able to 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xplain the difference between possible and likel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xplain and identify the probability of an event happening (in a given fraction ex. 2/3) and then also the probability of an event not happening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ive an example of a situation where outcomes are not equally likel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Know the definition of theoretical probability and experimental probability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ive an example of an event that has 100% chance of happening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Give an example of an outcome that is impossibl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are the chances an impossible event will occur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Pages 28-29 Problems 1-3 will also help!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53:00Z</dcterms:created>
  <dc:creator>RRCS RRCS</dc:creator>
  <dc:description/>
  <cp:keywords/>
  <dc:language>en-US</dc:language>
  <cp:lastModifiedBy>Lenovo User</cp:lastModifiedBy>
  <cp:lastPrinted>2009-05-06T09:04:00Z</cp:lastPrinted>
  <dcterms:modified xsi:type="dcterms:W3CDTF">2011-09-21T22:53:00Z</dcterms:modified>
  <cp:revision>2</cp:revision>
  <dc:subject/>
  <dc:title>#______</dc:title>
</cp:coreProperties>
</file>